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Ирбей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vertAlign w:val="subscript"/>
        </w:rPr>
      </w:pPr>
      <w:r>
        <w:rPr/>
        <w:t xml:space="preserve">                          </w:t>
      </w: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я  2015г.                               с. Ирбейское                    № 4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 в Постановление от 17.10.2013г. № 114-пг «Об утверждении   положения об оплате труда работников администрации Ирбейского сельсовета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являющихся лицами, замещающими муниципальные должности и должности муниципальной службы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</w:t>
        <w:br/>
        <w:t>«Об общих принципах организации местного самоуправления в Российской Федерации», Устава  Ирбейского сельсовета 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сти в Положение об оплате труда работников администрации Ирбейского сельсовета, не являющихся  лицами, замещающими муниципальные должности и должности муниципальной  службы  следующие изменени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. 4.5.6  статьи 4   читать в следующей редакции: «Персональные выплаты в целях обеспечения заработной платы  работника учреждения на уровне размера минимальной заработной платы  ( минимального размера оплаты труда) производятся работникам учреждения,  месячная заработная плата которых при полностью отработанной     норме  рабочего времени и выполненной норме труда ( трудовых обязанностей)  с учетом выплат компенсационного и стимулирующего характера ниже размера  минимальной заработной платы, установленного  в Красноярском крае ( минимального  размера оплаты труда), в размере, определяемом  как разница между размером минимальной заработной платы, установленным  в Красноярском крае ( минимальным размером оплаты труда), и величиной  заработной платы конкретного работника учреждения за соответствующий  период времени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ам учреждения, месячная заработная плата которых  по основному месту работы при не полностью отработанной норме рабочего времени с учетом выплат компенсационного и стимулирующего характера ниже  размера минимальной заработной платы, установленного  в    Красноярском крае ( минимального размера оплаты труда), исчисленного пропорционально отработанному работником учреждения времени, указанные персональные  выплаты производятся  в размере, определяемом  для каждого работника как разница между размером минимальной заработной платы, установленным в  Красноярском крае ( минимальным размером оплаты труда), исчисленным 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мер минимальной заработной платы с 01 июня 2015 года составляет 9544 рублей </w:t>
      </w:r>
      <w:r>
        <w:rPr>
          <w:sz w:val="28"/>
          <w:szCs w:val="28"/>
        </w:rPr>
        <w:t>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рименяется к правоотношениям возникшим с  1 июня 2015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рбейского сельсовета                                                         А.М. Дрозд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7:00Z</dcterms:created>
  <dc:creator>Юлия Иосифовна</dc:creator>
  <dc:description/>
  <dc:language>en-US</dc:language>
  <cp:lastModifiedBy>Пользователь</cp:lastModifiedBy>
  <cp:lastPrinted>2015-05-25T16:14:00Z</cp:lastPrinted>
  <dcterms:modified xsi:type="dcterms:W3CDTF">2015-05-25T09:17:00Z</dcterms:modified>
  <cp:revision>2</cp:revision>
  <dc:subject/>
  <dc:title>РОСИЙСКАЯ ФЕДЕРАЦИЯ</dc:title>
</cp:coreProperties>
</file>